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b/>
          <w:i/>
          <w:sz w:val="28"/>
          <w:szCs w:val="28"/>
        </w:rPr>
        <w:t>„</w:t>
      </w: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…</w:t>
      </w: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Święty Józefie, Opatrznościowy Stróżu Bożej Rodziny, czuwaj nad wybranym potomstwem Jezusa Chrystusa. Oddal od nas, ukochany Ojcze, wszelką zarazę błędów i zepsucia. Potężny nasz wybawco, przybądź nam łaskawie z niebiańską pomocą w tej walce z mocami ciemności, a jak niegdyś uratowałeś Dziecię Jezus               z niebezpieczeństwa, które groziło Jego życiu, tak teraz broń świętego Kościoła Bożego od wrogich zasadzek i od wszelkiej przeciwności…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Bezodstpw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NOWENNA DO ŚWIĘTEGO JÓZEFA</w:t>
      </w:r>
    </w:p>
    <w:p>
      <w:pPr>
        <w:pStyle w:val="Bezodstpw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 MARZEC 2023 – 19 MARZEC 202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Bezodstpw"/>
        <w:spacing w:lineRule="auto" w:line="2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b/>
          <w:sz w:val="32"/>
          <w:szCs w:val="32"/>
        </w:rPr>
        <w:t xml:space="preserve">Za wstawiennictwem Św. Józefa, Wszechpotężnego Opiekuna Kościoła Świętego prosimy Ciebie Trójco Przenajświętsza o wszystkie łaski dla: Papieża Franciszka, Prymasa Polski, Biskupów i Kapłanów, osób Życia Konsekrowanego, w intencji wszystkich Konferencji Plenarnych Episkopatu w Polsce w 2023 roku.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roponowana modlitwa w czasie Nowenny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óżaniec Święty – rozważamy jedną tajemnicę (jedną dziesiątkę)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 Twoją Obronę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tania do Świętego Józefa, modlitwa wg Nowenny do Świętego Józefa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Modlitwa do Ducha Świętego (podana poniżej)</w:t>
      </w:r>
    </w:p>
    <w:p>
      <w:pPr>
        <w:pStyle w:val="Bezodstpw"/>
        <w:jc w:val="both"/>
        <w:rPr/>
      </w:pPr>
      <w:r>
        <w:rPr>
          <w:sz w:val="28"/>
          <w:szCs w:val="28"/>
        </w:rPr>
        <w:t>Ofiarujemy w czasie Nowenny jedną  Mszę Świętą w wyżej wymienionej intencji (można Mszę Świętą zamówić, lub jeżeli nie jest to możliwe, Wspólnota umawia się na jedną Mszę Świętą i wspólnie ofiaruje ją w tej intencji).</w:t>
      </w:r>
    </w:p>
    <w:p>
      <w:pPr>
        <w:pStyle w:val="Bezodstpw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uchu Święty, Stworzycielu, przybądź łaskawie na pomoc całemu Kościołowi katolickiemu, strzeż go w ciężkich chwilach, utwierdzaj             i wspomagaj swą mocą z wysoka. Odnów ducha sług Twoich, których</w:t>
      </w:r>
    </w:p>
    <w:p>
      <w:pPr>
        <w:pStyle w:val="Bezodstpw"/>
        <w:jc w:val="both"/>
        <w:rPr/>
      </w:pPr>
      <w:r>
        <w:rPr>
          <w:b/>
          <w:sz w:val="32"/>
          <w:szCs w:val="32"/>
        </w:rPr>
        <w:t>namaściłeś miłością i łaską, aby w Tobie sławili Ojca i Syna Jego Jednorodzonego, Jezusa Chrystusa.” Ame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„Modlitewnik dla Dorosłych”, Warmińskie Wydawnictwo Diecezjalne, Olsztyn 1991)</w:t>
        <w:b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59:00Z</dcterms:created>
  <dc:creator>Tkacz Stanisław</dc:creator>
  <dc:description/>
  <cp:keywords/>
  <dc:language>en-US</dc:language>
  <cp:lastModifiedBy>Urszula S</cp:lastModifiedBy>
  <cp:lastPrinted>2020-02-20T11:02:00Z</cp:lastPrinted>
  <dcterms:modified xsi:type="dcterms:W3CDTF">2023-02-28T14:59:00Z</dcterms:modified>
  <cp:revision>2</cp:revision>
  <dc:subject/>
  <dc:title/>
</cp:coreProperties>
</file>